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 № </w:t>
      </w:r>
      <w:r>
        <w:rPr>
          <w:bCs/>
          <w:color w:val="FF0000"/>
          <w:sz w:val="28"/>
          <w:szCs w:val="28"/>
        </w:rPr>
        <w:t>5-926-2901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>09 июля 2024 года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1 Югорского судебного района Ханты-Мансийского автономного округа - Югры Байкина В.А.,  рассмотрев дело об административном правонарушении № 1452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шкина Евгения Александ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 xml:space="preserve">* года рожд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 -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*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 xml:space="preserve">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 –  </w:t>
        <w:tab/>
        <w:t>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Пушкин Е.А. в 00:01 часов 29.06.2024 года в гор. *, будучи привлеченным 18.04.2024 года к административной ответственности на основании постановления по делу об административном правонарушении № 841   зам. начальника полиции по (ООП) ОМВД России по г. Югорску ХМАО-Югры к административной ответственности за совершение административного правонарушения, предусмотренного ч.2 ст.19.24 КоАП РФ, к административному наказанию в виде штрафа в размере 51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шкин Е.А. в судебном заседании вину признал, объяснил неуплату отсутствием на тот период материальной возможности, показал, что постановление не обжаловал, за отсрочкой, рассрочкой исполнения наказания не обращалс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Пушкина  Е.А. в совершении инкриминируемого правонарушения,  полностью подтверждается протоколом об административном правонарушении, из которого следует, что Пушкин Е.А. не уплатил в установленный ст. 32.2 КоАП РФ срок административный штраф; копией постановления по делу об административном правонарушении по ч.2 ст.19.24 КоАП РФ от 18.04.2024 года, которое вступило в законную силу 29.04.2024 года; справкой ОМВД России о том, что Пушкин Е.А. не уплатил административный штраф по постановлению от 18.04.2024 года, рапортом УУП ОМВД России по г. Югорску  Д.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ст. 32.2 КоАП РФ административный штраф должен быть уплачен лицом не позднее шестидесяти дней со дня вступления постановления о наложении  административного штрафа в законную силу, то есть до 28.06.2024 года включитель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Пушкина  Е.А.  установленной, квалифицирует п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ч.1, 2 ст. 4.2 КоАП РФ обстоятельствами, смягчающими административную ответственность, являются  признание вины, раская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в соответствии со ст. 4.3 КоАП РФ, является повторное совершение однородного административного право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Пушкина Евгения Александровича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1 ст. 20.25  КоАП РФ, </w:t>
      </w:r>
      <w:r>
        <w:rPr>
          <w:sz w:val="28"/>
          <w:szCs w:val="28"/>
        </w:rPr>
        <w:t xml:space="preserve">назначить наказание в виде административного штрафа в сумме 1020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</w:t>
      </w:r>
      <w:r>
        <w:rPr>
          <w:b/>
          <w:sz w:val="28"/>
          <w:szCs w:val="28"/>
        </w:rPr>
        <w:t>УИН  0412365400295009262420158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в течение 10 дней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мирового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    В.А. Байкина</w:t>
      </w:r>
    </w:p>
    <w:p>
      <w:pPr>
        <w:pStyle w:val="31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